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и и педагогической психологи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Л.А. Кунаковск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5.2022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1.В.02. Профессиональная культура психолога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.04.02 Психолого-педагогическое образование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/специализация: </w:t>
      </w:r>
      <w:r>
        <w:rPr>
          <w:rFonts w:cs="Arial" w:ascii="Arial" w:hAnsi="Arial"/>
          <w:bCs/>
          <w:sz w:val="22"/>
          <w:szCs w:val="22"/>
        </w:rPr>
        <w:t>Психология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очная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ь программы: </w:t>
      </w:r>
      <w:r>
        <w:rPr>
          <w:rFonts w:cs="Arial" w:ascii="Arial" w:hAnsi="Arial"/>
          <w:bCs/>
          <w:sz w:val="22"/>
          <w:szCs w:val="22"/>
        </w:rPr>
        <w:t>Кунаковская Л.А.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5.05.2022, № 1400-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Учебный год:</w:t>
      </w:r>
      <w:r>
        <w:rPr>
          <w:rFonts w:cs="Arial" w:ascii="Arial" w:hAnsi="Arial"/>
          <w:sz w:val="22"/>
          <w:szCs w:val="22"/>
        </w:rPr>
        <w:t xml:space="preserve"> 2022/2023</w:t>
      </w:r>
      <w:r>
        <w:rPr>
          <w:rFonts w:cs="Arial" w:ascii="Arial" w:hAnsi="Arial"/>
          <w:b/>
          <w:sz w:val="22"/>
          <w:szCs w:val="22"/>
        </w:rPr>
        <w:t xml:space="preserve">                        Семестр(ы)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Цели и задачи учебной дисциплины</w:t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ями освоения учебной дисциплины являются: теоретико-практическая  подготовка магистрантов в области профессиональной культуры психолога в образовании, приобретение обучающимися навыков рефлексии собственной будущей профессиональной деятельности  деятельности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системы знаний о теории профессиональной культуры психолога в образовании, прикладном характере этих знаний в научном исследовании и в практической работе 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научных представлений о содержании и структуре культуры профессиональной деятельности  педагога-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развитие у студентов навыков  конструктивной рефлексии профессиональной деятельности и творческого мышления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укрепление у будущих психологов устойчивого интереса к профессиональному самосовершенствованию и применению соответствующих знаний в практической деятельности психолога в сфере образова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витие потребности в гуманистическом, творческом подходе к развитию собственной личности и себя как профессионал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работка умений и навыков решения задач повышения культуры  своей профессиональной деятельности, приобщение к профессиональным ценностям и этическим осно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Учебная дисциплина относится к  вариативной части  блока Б1,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.04.02 Психолого-педагогическое образование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магистранты должны получать и иметь </w:t>
      </w:r>
      <w:r>
        <w:rPr>
          <w:rFonts w:eastAsia="Arial" w:cs="Arial" w:ascii="Arial" w:hAnsi="Arial"/>
          <w:bCs/>
          <w:sz w:val="22"/>
          <w:szCs w:val="22"/>
        </w:rPr>
        <w:t>подготовку по дисциплинам «Педагогика высшей школы», «Психология высшей школы», «Методы научного исследования в профессиональной деятельности психолого-педагогического направле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02"/>
        <w:gridCol w:w="748"/>
        <w:gridCol w:w="2029"/>
        <w:gridCol w:w="408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(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планированию и проведению коррекционно-развивающей и консультативной работы с участниками образовательного проце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 этические нормы при проведении коррекционно-развивающей работы и психологического консультир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дартные методы и технологии, позволяющие решать диагностические и коррекционно-развивающие задачи в профессиональной деятельности педагога-психоло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тратегии индивидуальной и групповой коррекционно-развивающей работы на основе результатов диагност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выками разработки и проведения коррекционно-развивающих программ; приемами и техниками психологического консультирования в образовательном учреждении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зучать и анализировать направления и условия психолого-педагогическ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ет и реализует программы изучения и анализа эффективности психолого-педагогической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е направления психолого-педагогической деятельности психолога в сфере образования, критерии эффективности направлений психолого-педагогической </w:t>
            </w:r>
            <w:r>
              <w:rPr>
                <w:rFonts w:cs="Arial" w:ascii="Arial" w:hAnsi="Arial"/>
                <w:sz w:val="22"/>
                <w:szCs w:val="22"/>
              </w:rPr>
              <w:t>деятельности в зависимости от поставленной цели и зад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составлять и реализовывать программы изучения и анализа эффективности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ами и прием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учения и анализа направлений и условий психолого-педагогической деятельности психолога в сфер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бъем дисциплины в зачетных единицах 3</w:t>
      </w:r>
      <w:r>
        <w:rPr>
          <w:rFonts w:cs="Arial" w:ascii="Arial" w:hAnsi="Arial"/>
          <w:b/>
          <w:sz w:val="22"/>
          <w:szCs w:val="22"/>
        </w:rPr>
        <w:t xml:space="preserve"> зет. / 108 час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ромежуточной аттестации – экзаме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9"/>
        <w:gridCol w:w="130"/>
        <w:gridCol w:w="67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t>Психология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8"/>
        <w:gridCol w:w="1055"/>
        <w:gridCol w:w="1452"/>
        <w:gridCol w:w="1587"/>
        <w:gridCol w:w="1718"/>
        <w:gridCol w:w="81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6 часов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Ежова Н.Н. Рабочая книга практического психолога  / Н.Н. Ежова. - Ростов н/Д: Феникс, 2013.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http://www.bibliorossica.com/book.html?currBookId=1090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социальны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азвитие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рган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Учебни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Н.О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блязова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.Г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веркин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и др.; Под ред. А.П. Егоршина. - М.: НИЦ Инфра-М, 2013. - 416 с.: 60x90 1/16. - (Высшее образование: Бакалавриат). (переплет) ISBN 978-5-16-005273-1, 1000 экз.- </w:t>
            </w:r>
            <w:hyperlink r:id="rId6">
              <w:r>
                <w:rPr>
                  <w:rStyle w:val="InternetLink"/>
                  <w:rFonts w:cs="Arial" w:ascii="Arial" w:hAnsi="Arial"/>
                  <w:spacing w:val="-2"/>
                </w:rPr>
                <w:t>http://znanium.com/bookread.php?book=3637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икова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поратив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Электрон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]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и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ерсикова.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гос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Нов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ск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блиотека)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78-5-98704-467-4.- </w:t>
            </w:r>
            <w:hyperlink r:id="rId7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46929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ка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овог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ния: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.П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шевая, А.А. Канке. - М.: ФОРУМ: ИНФРА-М, 2009. - 304 с.: ил.; 60x90 1/16. - (Профессиональное образование). (переплет) ISBN 978-5-8199-0374-2, 2000 экз.- </w:t>
            </w:r>
            <w:hyperlink r:id="rId8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144220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/>
        <w:t xml:space="preserve">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10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11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/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Style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418"/>
        <w:gridCol w:w="3260"/>
        <w:gridCol w:w="18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эс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 xml:space="preserve">домашнее </w:t>
            </w:r>
            <w:r>
              <w:rPr>
                <w:rFonts w:cs="Arial" w:ascii="Arial" w:hAnsi="Arial"/>
                <w:spacing w:val="-2"/>
              </w:rPr>
              <w:t>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искуссия</w:t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1  Текущий контроль успеваемости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сихология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к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професс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сс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Психологи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ыт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человека"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че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сихолога </w:t>
      </w:r>
      <w:r>
        <w:rPr>
          <w:spacing w:val="-2"/>
          <w:sz w:val="22"/>
          <w:szCs w:val="22"/>
        </w:rPr>
        <w:t>образован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хемы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жающей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уктуру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х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сихолога </w:t>
      </w:r>
      <w:r>
        <w:rPr>
          <w:rFonts w:cs="Arial" w:ascii="Arial" w:hAnsi="Arial"/>
          <w:spacing w:val="-2"/>
          <w:sz w:val="22"/>
          <w:szCs w:val="22"/>
        </w:rPr>
        <w:t>образования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орпоративна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ультур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фессионала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кционны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и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занятий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сихолог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куссия, примерные вопросы: Создани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ональног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тфолио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фик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сихологическог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отребност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сихологическ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Академическ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актическ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сихология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метн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тод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у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спект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фесс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социально-экономические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знавательные, индивидуально-личностные аспекты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блем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еформац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ли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пециализирова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целост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знен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явления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мках практической работы психолог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Формы профессионального общения (конгрессы, съезды, симпозиумы, конференции, семинары). Российские и мировые психологические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фессиональна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тик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зви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фессион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самосо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</w:t>
      </w:r>
      <w:r>
        <w:rPr>
          <w:rFonts w:cs="Arial" w:ascii="Arial" w:hAnsi="Arial"/>
          <w:spacing w:val="-2"/>
        </w:rPr>
        <w:t>само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  <w:w w:val="95"/>
        </w:rPr>
        <w:t>Ответственность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тадии профессионального </w:t>
      </w:r>
      <w:r>
        <w:rPr>
          <w:rFonts w:cs="Arial" w:ascii="Arial" w:hAnsi="Arial"/>
          <w:spacing w:val="-2"/>
        </w:rPr>
        <w:t>развит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лич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альны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вторит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Личност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с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сихолог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ов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профессионализм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eastAsia="Calibri" w:cs="Arial" w:ascii="Arial" w:hAnsi="Arial"/>
          <w:b/>
          <w:i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удовлетворительно 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1906" w:h="16838"/>
      <w:pgMar w:left="1440" w:right="726" w:gutter="0" w:header="0" w:top="111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267"/>
      </w:pPr>
      <w:rPr>
        <w:sz w:val="24"/>
        <w:i w:val="fals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4"/>
      <w:szCs w:val="24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19"/>
      <w:ind w:left="412" w:hanging="0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rossica.com/book.html?currBookId=2840&amp;ln=en" TargetMode="External"/><Relationship Id="rId4" Type="http://schemas.openxmlformats.org/officeDocument/2006/relationships/hyperlink" Target="http://znanium.com/go.php?id=313883" TargetMode="External"/><Relationship Id="rId5" Type="http://schemas.openxmlformats.org/officeDocument/2006/relationships/hyperlink" Target="http://www.bibliorossica.com/book.html?currBookId=10902" TargetMode="External"/><Relationship Id="rId6" Type="http://schemas.openxmlformats.org/officeDocument/2006/relationships/hyperlink" Target="http://znanium.com/bookread.php?book=363721" TargetMode="External"/><Relationship Id="rId7" Type="http://schemas.openxmlformats.org/officeDocument/2006/relationships/hyperlink" Target="http://znanium.com/bookread.php?book=469297" TargetMode="External"/><Relationship Id="rId8" Type="http://schemas.openxmlformats.org/officeDocument/2006/relationships/hyperlink" Target="http://znanium.com/bookread.php?book=14422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ibliorossica.com/book.html?currBookId=2840&amp;ln=en" TargetMode="External"/><Relationship Id="rId11" Type="http://schemas.openxmlformats.org/officeDocument/2006/relationships/hyperlink" Target="http://znanium.com/go.php?id=313883" TargetMode="External"/><Relationship Id="rId12" Type="http://schemas.openxmlformats.org/officeDocument/2006/relationships/hyperlink" Target="url:http://www.edu.vsu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3:00Z</dcterms:created>
  <dc:creator>Карина</dc:creator>
  <dc:description/>
  <cp:keywords/>
  <dc:language>en-US</dc:language>
  <cp:lastModifiedBy>Home</cp:lastModifiedBy>
  <dcterms:modified xsi:type="dcterms:W3CDTF">2024-09-19T19:42:00Z</dcterms:modified>
  <cp:revision>19</cp:revision>
  <dc:subject/>
  <dc:title>МИНОБРНАУКИ РОССИИ</dc:title>
</cp:coreProperties>
</file>